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交通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院</w:t>
      </w:r>
    </w:p>
    <w:p>
      <w:pPr>
        <w:pStyle w:val="Normal"/>
        <w:jc w:val="center"/>
        <w:rPr>
          <w:color w:val="000000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硕士生招生考试复试资格线及相关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科复试资格线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544"/>
        <w:gridCol w:w="792"/>
        <w:gridCol w:w="790"/>
        <w:gridCol w:w="913"/>
        <w:gridCol w:w="788"/>
      </w:tblGrid>
      <w:tr>
        <w:trPr>
          <w:trHeight w:val="624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及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课二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术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14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术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082300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运输工程：道路与铁道工程、道路与铁道工程（材料）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术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082300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运输工程：交通运输规划与管理、交通信息工程及控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59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水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086100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运输：道路与铁道工程、道路与铁道工程（材料）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086100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运输：交通运输规划与管理、交通信息工程及控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少数民族高层次人才骨干计划、退役大学生士兵计划复试资格线由学校统一对外公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学科招生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校本部</w:t>
      </w:r>
    </w:p>
    <w:tbl>
      <w:tblPr>
        <w:tblW w:w="86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88"/>
        <w:gridCol w:w="2640"/>
        <w:gridCol w:w="900"/>
        <w:gridCol w:w="1120"/>
        <w:gridCol w:w="1124"/>
      </w:tblGrid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计划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已录取推免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剩余统考计划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82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道路与铁道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6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道路与铁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2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道路与铁道工程（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6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道路与铁道工程（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2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6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2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6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1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桥梁与隧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5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水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桥梁与隧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威海校区</w:t>
      </w:r>
    </w:p>
    <w:tbl>
      <w:tblPr>
        <w:tblW w:w="86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88"/>
        <w:gridCol w:w="2450"/>
        <w:gridCol w:w="1020"/>
        <w:gridCol w:w="1190"/>
        <w:gridCol w:w="1124"/>
      </w:tblGrid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计划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已录取推免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剩余统考计划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82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工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规划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6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深圳校区</w:t>
      </w:r>
    </w:p>
    <w:tbl>
      <w:tblPr>
        <w:tblW w:w="86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90"/>
        <w:gridCol w:w="2208"/>
        <w:gridCol w:w="1160"/>
        <w:gridCol w:w="1190"/>
        <w:gridCol w:w="1124"/>
      </w:tblGrid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计划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已录取推免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剩余统考计划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82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6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复试考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比例</w:t>
      </w:r>
    </w:p>
    <w:tbl>
      <w:tblPr>
        <w:tblW w:w="86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59"/>
        <w:gridCol w:w="2847"/>
        <w:gridCol w:w="992"/>
        <w:gridCol w:w="1920"/>
      </w:tblGrid>
      <w:tr>
        <w:trPr>
          <w:trHeight w:val="42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上线人数</w:t>
            </w:r>
          </w:p>
        </w:tc>
      </w:tr>
      <w:tr>
        <w:trPr>
          <w:trHeight w:val="42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铁道工程（材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桥梁与隧道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交通运输工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交通运输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27.5%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土木工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土木水利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3.3%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复试名单（详见附件）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对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硕士生招生复试，学院将采取网络远程复试方式进行，相关复试时间和具体方案另行通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学院相关咨询方式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石老师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451-86282116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shitingting@hit.edu.cn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337"/>
        <w:jc w:val="righ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哈尔滨工业大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交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院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sectPr>
      <w:type w:val="nextPage"/>
      <w:pgSz w:w="11906" w:h="16838"/>
      <w:pgMar w:left="1418" w:right="155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rFonts w:ascii="Times New Roman" w:hAnsi="Times New Roman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09:00Z</dcterms:created>
  <dc:creator>TT</dc:creator>
  <dc:description/>
  <dc:language>en-US</dc:language>
  <cp:lastModifiedBy>石婷婷</cp:lastModifiedBy>
  <dcterms:modified xsi:type="dcterms:W3CDTF">2020-04-28T09:11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